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left="-426" w:hanging="0"/>
        <w:rPr>
          <w:szCs w:val="28"/>
        </w:rPr>
      </w:pPr>
      <w:r>
        <w:rPr>
          <w:szCs w:val="28"/>
        </w:rPr>
        <w:t xml:space="preserve">       </w:t>
      </w:r>
      <w:r>
        <w:rPr/>
        <w:drawing>
          <wp:inline distT="0" distB="0" distL="0" distR="0">
            <wp:extent cx="593788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85" w:leader="none"/>
          <w:tab w:val="left" w:pos="6804" w:leader="none"/>
        </w:tabs>
        <w:rPr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Cs w:val="28"/>
        </w:rPr>
        <w:t xml:space="preserve">Руководителю предприятия 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ОАО «Беларуськалий» приглашает Вас принять участие в процедуре закупки путем изучения конъюнктуры рынка о-колец</w:t>
      </w:r>
      <w:r>
        <w:rPr>
          <w:bCs/>
          <w:szCs w:val="28"/>
        </w:rPr>
        <w:t>,</w:t>
      </w:r>
      <w:r>
        <w:rPr>
          <w:szCs w:val="28"/>
        </w:rPr>
        <w:t xml:space="preserve"> прошу Вас предоставить технико-коммерческое предложение на нижеуказанные запасные ча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-кольцо 12,37*2,6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ехнико-коммерческое предложение должно содержать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олное техническое описание предлагаемой продукции (новая, не ранее 2024 года выпуска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срок поставки: не позднее 01.12.2024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условия поставки: для резидентов ТС ЕАЭС – склад № 39, промплощадка 4 РУ ОАО «Беларуськалий», для нерезидентов ТС ЕАЭС – </w:t>
      </w:r>
      <w:r>
        <w:rPr>
          <w:szCs w:val="28"/>
          <w:lang w:val="en-US"/>
        </w:rPr>
        <w:t>DAP</w:t>
      </w:r>
      <w:r>
        <w:rPr>
          <w:szCs w:val="28"/>
        </w:rPr>
        <w:t xml:space="preserve"> Солигорск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гарантийный срок: не менее 12 месяцев от даты поставк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условия оплаты: допускается оплата по факту поставки товара на склад Покупателя не менее 45 календарных дне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рок действия предложения: не менее 60 календарных дней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lang w:eastAsia="en-US"/>
        </w:rPr>
        <w:t>экономические расчеты уровня отпускных цен (тарифов) / уровень плановой рентабельности (наценки, надбавки) на предлагаемый товар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информацию о производителе и стране происхождения товар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шу предоставить Ваше предложение не позднее 17.00 часов 13.11.2024 по e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to</w:t>
      </w:r>
      <w:r>
        <w:rPr>
          <w:szCs w:val="28"/>
        </w:rPr>
        <w:t>@</w:t>
      </w:r>
      <w:r>
        <w:rPr>
          <w:szCs w:val="28"/>
          <w:lang w:val="en-US"/>
        </w:rPr>
        <w:t>kali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shukhto</w:t>
      </w:r>
      <w:r>
        <w:rPr>
          <w:szCs w:val="28"/>
        </w:rPr>
        <w:t>@</w:t>
      </w:r>
      <w:r>
        <w:rPr>
          <w:szCs w:val="28"/>
          <w:lang w:val="en-US"/>
        </w:rPr>
        <w:t>kali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 xml:space="preserve"> (копи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 начальника управления МТО                                                               Г.А. Кущ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Шухто Ирина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18"/>
          <w:szCs w:val="18"/>
        </w:rPr>
        <w:t>80174 29-86-94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Довнар А.А.</w:t>
    </w:r>
  </w:p>
  <w:p>
    <w:pPr>
      <w:pStyle w:val="Footer"/>
      <w:rPr/>
    </w:pPr>
    <w:r>
      <w:rPr>
        <w:sz w:val="18"/>
        <w:szCs w:val="18"/>
      </w:rPr>
      <w:t>375 (0174) 29-88-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Маркер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6:00Z</dcterms:created>
  <dc:creator>noname</dc:creator>
  <dc:description/>
  <cp:keywords/>
  <dc:language>en-US</dc:language>
  <cp:lastModifiedBy>Шухто Ирина Сергеевна</cp:lastModifiedBy>
  <cp:lastPrinted>2024-03-22T09:16:00Z</cp:lastPrinted>
  <dcterms:modified xsi:type="dcterms:W3CDTF">2024-11-12T11:17:00Z</dcterms:modified>
  <cp:revision>3</cp:revision>
  <dc:subject/>
  <dc:title>В связи с тем, что Президентом Республики Беларусь 28</dc:title>
</cp:coreProperties>
</file>